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特約・代理店関係調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tbl>
      <w:tblPr>
        <w:tblW w:w="152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1554"/>
        <w:gridCol w:w="3969"/>
        <w:gridCol w:w="9128"/>
      </w:tblGrid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メーカー名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取扱品目</w:t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特約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right="42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代理店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9:00Z</dcterms:created>
  <dc:creator>業務部</dc:creator>
  <dc:description/>
  <cp:keywords/>
  <dc:language>en-US</dc:language>
  <cp:lastModifiedBy>amachiku10</cp:lastModifiedBy>
  <cp:lastPrinted>2011-11-09T14:23:00Z</cp:lastPrinted>
  <dcterms:modified xsi:type="dcterms:W3CDTF">2013-07-04T08:15:00Z</dcterms:modified>
  <cp:revision>3</cp:revision>
  <dc:subject/>
  <dc:title>ア</dc:title>
</cp:coreProperties>
</file>