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32"/>
        </w:rPr>
        <w:t>直前二年の全事業所における工事施工金額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単位：千円）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2"/>
        <w:gridCol w:w="1583"/>
        <w:gridCol w:w="1583"/>
        <w:gridCol w:w="1583"/>
        <w:gridCol w:w="1583"/>
        <w:gridCol w:w="1583"/>
        <w:gridCol w:w="2835"/>
      </w:tblGrid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許可に係る建設工事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施工金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5"/>
                <w:kern w:val="0"/>
                <w:sz w:val="18"/>
                <w:szCs w:val="18"/>
              </w:rPr>
              <w:t>営業年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  <w:szCs w:val="18"/>
              </w:rPr>
              <w:t>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前２年間の年間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完成工事高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令和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令和　　年　　月　　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令和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令和　　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木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工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左官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とび・土工・コンクリート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タイル・レンガ・ブロック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鋼構造物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鉄筋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しゅんせつ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板金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ガラ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防水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装仕上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機械器具設置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熱絶縁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通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造園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さく井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具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水道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清掃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/>
      </w:pPr>
      <w:r>
        <w:rPr>
          <w:rFonts w:ascii="ＭＳ 明朝;MS Mincho" w:hAnsi="ＭＳ 明朝;MS Mincho"/>
          <w:sz w:val="18"/>
        </w:rPr>
        <w:t>　１　申請又は届出をする日の直前２年の各営業年度に完成した建設工事の請負金額を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5:00Z</dcterms:created>
  <dc:creator>業務部</dc:creator>
  <dc:description/>
  <cp:keywords/>
  <dc:language>en-US</dc:language>
  <cp:lastModifiedBy>amachiku202106</cp:lastModifiedBy>
  <cp:lastPrinted>2011-11-15T11:57:00Z</cp:lastPrinted>
  <dcterms:modified xsi:type="dcterms:W3CDTF">2023-08-16T06:55:00Z</dcterms:modified>
  <cp:revision>6</cp:revision>
  <dc:subject/>
  <dc:title>ア</dc:title>
</cp:coreProperties>
</file>