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27"/>
        <w:gridCol w:w="1417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業者コード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32"/>
        </w:rPr>
        <w:t>直前二年の各事業所における工事施工金額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単位：千円）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2"/>
        <w:gridCol w:w="1583"/>
        <w:gridCol w:w="1583"/>
        <w:gridCol w:w="1583"/>
        <w:gridCol w:w="1583"/>
        <w:gridCol w:w="1583"/>
        <w:gridCol w:w="2835"/>
      </w:tblGrid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許可に係る建設工事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施工金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5"/>
                <w:kern w:val="0"/>
                <w:sz w:val="18"/>
                <w:szCs w:val="18"/>
              </w:rPr>
              <w:t>営業年</w:t>
            </w:r>
            <w:r>
              <w:rPr>
                <w:rFonts w:ascii="ＭＳ 明朝;MS Mincho" w:hAnsi="ＭＳ 明朝;MS Mincho"/>
                <w:spacing w:val="22"/>
                <w:kern w:val="0"/>
                <w:sz w:val="18"/>
                <w:szCs w:val="18"/>
              </w:rPr>
              <w:t>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前２年間の年間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完成工事高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平成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平成　　年　　月　　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平成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平成　　年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木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工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左官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とび・土工・コンクリート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タイル・レンガ・ブロック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鋼構造物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鉄筋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しゅんせつ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板金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ガラ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防水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装仕上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機械器具設置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熱絶縁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通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造園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さく井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具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水道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清掃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計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完成工事の請負金額を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5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5:00Z</dcterms:modified>
  <cp:revision>2</cp:revision>
  <dc:subject/>
  <dc:title>ア</dc:title>
</cp:coreProperties>
</file>