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1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27"/>
        <w:gridCol w:w="1417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</w:tblGrid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受付番号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業者コード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jc w:val="center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32"/>
        </w:rPr>
        <w:t>直前二年の申請する営業所における工事施工金額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単位：千円）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82"/>
        <w:gridCol w:w="1583"/>
        <w:gridCol w:w="1583"/>
        <w:gridCol w:w="1583"/>
        <w:gridCol w:w="1583"/>
        <w:gridCol w:w="1583"/>
        <w:gridCol w:w="2835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許可に係る建設工事　　　の施工金額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05"/>
                <w:kern w:val="0"/>
                <w:sz w:val="18"/>
                <w:szCs w:val="18"/>
              </w:rPr>
              <w:t>営業年</w:t>
            </w:r>
            <w:r>
              <w:rPr>
                <w:rFonts w:ascii="ＭＳ 明朝;MS Mincho" w:hAnsi="ＭＳ 明朝;MS Mincho"/>
                <w:spacing w:val="22"/>
                <w:kern w:val="0"/>
                <w:sz w:val="18"/>
                <w:szCs w:val="18"/>
              </w:rPr>
              <w:t>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直前２年間の年間　　　　平均完成工事高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　平成　　年　　月　　日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至　平成　　年　　月　　日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　平成　　年　　月　　日</w:t>
            </w:r>
          </w:p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至　平成　　年　　月　　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官公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民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下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官公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民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下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木一式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建築一式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大工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左官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  <w:t>とび・土木・コンクリート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石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屋根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気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管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  <w:t>タイル・レンガ・ブロック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鋼構造物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鉄筋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舗装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しゅんせつ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板金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ガラス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塗装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防水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内装仕上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機械器具設置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熱絶縁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気通信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造園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さく井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建具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水道施設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消防施設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清掃施設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小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計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記載要領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/>
      </w:pPr>
      <w:r>
        <w:rPr>
          <w:rFonts w:ascii="ＭＳ 明朝;MS Mincho" w:hAnsi="ＭＳ 明朝;MS Mincho"/>
          <w:sz w:val="20"/>
        </w:rPr>
        <w:t>１　直前２年間の完成工事請負金額のうち、「契約を締結する営業所」の実績を記載すること。</w:t>
      </w:r>
    </w:p>
    <w:sectPr>
      <w:type w:val="nextPage"/>
      <w:pgSz w:orient="landscape" w:w="16838" w:h="11906"/>
      <w:pgMar w:left="680" w:right="680" w:gutter="0" w:header="0" w:top="680" w:footer="0" w:bottom="34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5:00Z</dcterms:created>
  <dc:creator>業務部</dc:creator>
  <dc:description/>
  <dc:language>en-US</dc:language>
  <cp:lastModifiedBy>amachiku10</cp:lastModifiedBy>
  <cp:lastPrinted>2011-11-15T11:57:00Z</cp:lastPrinted>
  <dcterms:modified xsi:type="dcterms:W3CDTF">2011-12-16T00:15:00Z</dcterms:modified>
  <cp:revision>2</cp:revision>
  <dc:subject/>
  <dc:title>ア</dc:title>
</cp:coreProperties>
</file>